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59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Черникова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Черникова Андрея Владимир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.04.2025 года, в 09 час. 10 мин., на 51 км автодороги Сургут – Лянтор в Сургутском районе ХМАО-Югры, Черников А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Черникова А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иков А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Черникова А.В. в совершении правонарушения подтверждается материалами дела: протоколом от 06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6.04.2025 года на которой так же изображено и описано совершение правонарушения; письменными объяснениями Черникова А.В.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Черникова А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Черник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Черникова А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Черникова А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Черникова Андрея Владими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58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